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HGSｺﾞｼｯｸM" w:hAnsi="HGSｺﾞｼｯｸM" w:eastAsia="HGSｺﾞｼｯｸM" w:cs="メイリオ"/>
          <w:b/>
          <w:b/>
          <w:spacing w:val="-14"/>
          <w:sz w:val="22"/>
          <w:szCs w:val="32"/>
        </w:rPr>
      </w:pPr>
      <w:r>
        <w:rPr/>
        <w:t>（様式５－１）</w:t>
      </w:r>
    </w:p>
    <w:p>
      <w:pPr>
        <w:pStyle w:val="Normal"/>
        <w:ind w:left="200" w:hanging="200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地域で子どもを育むプロジェクト　～ 信州こどもカフェ運営支援助成 ～</w:t>
      </w:r>
    </w:p>
    <w:p>
      <w:pPr>
        <w:pStyle w:val="Normal"/>
        <w:ind w:left="287" w:hanging="287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支出済額内訳書</w:t>
      </w:r>
    </w:p>
    <w:p>
      <w:pPr>
        <w:pStyle w:val="Normal"/>
        <w:ind w:left="200" w:hanging="200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※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令和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6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年４月１日から令和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7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年２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28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日までの実際の収支についてご記入くださ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80"/>
        <w:gridCol w:w="1906"/>
        <w:gridCol w:w="4491"/>
      </w:tblGrid>
      <w:tr>
        <w:trPr>
          <w:trHeight w:val="531" w:hRule="atLeast"/>
        </w:trPr>
        <w:tc>
          <w:tcPr>
            <w:tcW w:w="3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項　目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（円）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内　容</w:t>
            </w:r>
          </w:p>
        </w:tc>
      </w:tr>
      <w:tr>
        <w:trPr>
          <w:trHeight w:val="13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収　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地域で子どもを育むプロジェク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決定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171575</wp:posOffset>
                      </wp:positionH>
                      <wp:positionV relativeFrom="page">
                        <wp:posOffset>3810</wp:posOffset>
                      </wp:positionV>
                      <wp:extent cx="2952750" cy="88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-1.2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888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支　　出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3495</wp:posOffset>
                      </wp:positionH>
                      <wp:positionV relativeFrom="page">
                        <wp:posOffset>48895</wp:posOffset>
                      </wp:positionV>
                      <wp:extent cx="90805" cy="638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5pt;margin-top:3.85pt;width:7.1pt;height:50.2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27305</wp:posOffset>
                      </wp:positionV>
                      <wp:extent cx="90805" cy="6223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2800"/>
                                  <a:gd name="textAreaBottom" fmla="*/ 3384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0.35pt;margin-top:2.15pt;width:7.1pt;height:48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材費・消耗品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燃料費・印刷費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12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賃　借　料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謝　　　金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54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旅　　　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838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　の　他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7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　　　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80465</wp:posOffset>
                      </wp:positionH>
                      <wp:positionV relativeFrom="page">
                        <wp:posOffset>26670</wp:posOffset>
                      </wp:positionV>
                      <wp:extent cx="2945130" cy="102933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5160" cy="10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0.6pt;width:231.85pt;height:80.9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書類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start="6" w:fmt="decimal"/>
          <w:formProt w:val="false"/>
          <w:textDirection w:val="lrTb"/>
          <w:docGrid w:type="linesAndChars" w:linePitch="286" w:charSpace="1228"/>
        </w:sect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原則原本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6610350" cy="9295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0.75pt;width:520.45pt;height:7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を貼って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ご提出ください。（原則原本を提出し、コピー不可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2:00Z</dcterms:created>
  <dc:creator>i-sato</dc:creator>
  <dc:description/>
  <cp:keywords/>
  <dc:language>en-US</dc:language>
  <cp:lastModifiedBy>赤木 浩子</cp:lastModifiedBy>
  <cp:lastPrinted>2024-06-19T15:45:00Z</cp:lastPrinted>
  <dcterms:modified xsi:type="dcterms:W3CDTF">2024-06-28T00:33:00Z</dcterms:modified>
  <cp:revision>5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